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世新大學圖書資訊處 圖書館專任研究計畫助理借書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一、申請人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位名稱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身份證號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籍地址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話：〈公〉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〈宅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帳號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劃期限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>二、研究助理辦理借書證手續時，請帶一吋照片及身分證件至圖書館</w:t>
      </w:r>
      <w:r>
        <w:rPr>
          <w:sz w:val="26"/>
          <w:szCs w:val="26"/>
        </w:rPr>
        <w:t>2F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櫃台辦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三、研究助理離職時，請計畫主持人知會本館。並請歸還借閱圖書，若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遺失情形，計畫主持人須負追索及賠償責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請詳閱本館「個人資料保護法告知義務」告知事項，自行提供表單內個人資料，即代表同意本館得蒐集、處理及利用本人資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計畫主持人簽章：</w:t>
      </w:r>
      <w:r>
        <w:rPr>
          <w:sz w:val="26"/>
          <w:szCs w:val="26"/>
        </w:rPr>
        <w:t xml:space="preserve">________________   </w:t>
      </w:r>
      <w:r>
        <w:rPr>
          <w:sz w:val="26"/>
          <w:szCs w:val="26"/>
        </w:rPr>
        <w:t>申請人簽章：</w:t>
      </w: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6:00Z</dcterms:created>
  <dc:creator>libstu</dc:creator>
  <dc:description/>
  <cp:keywords/>
  <dc:language>en-US</dc:language>
  <cp:lastModifiedBy>ycshu</cp:lastModifiedBy>
  <dcterms:modified xsi:type="dcterms:W3CDTF">2017-08-14T09:00:00Z</dcterms:modified>
  <cp:revision>8</cp:revision>
  <dc:subject/>
  <dc:title>世新大學圖書館專任研究計劃助理借書申請表</dc:title>
</cp:coreProperties>
</file>