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世新大學圖書資訊處 圖書館非編制內人員短期讀者借書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、申請人資料</w:t>
      </w:r>
      <w:r>
        <w:rPr>
          <w:rFonts w:eastAsia="Times New Roman"/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申請日期</w:t>
      </w: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年</w:t>
      </w: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月</w:t>
      </w: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讀者姓名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申請單位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身份證件號碼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出生年月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YYYYMMDD)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戶籍地址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地址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話：〈公〉</w:t>
            </w: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〈手機〉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E-mail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借書期限：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至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</w:t>
            </w:r>
            <w:r>
              <w:rPr>
                <w:sz w:val="16"/>
                <w:szCs w:val="16"/>
              </w:rPr>
              <w:t>(YYYYMMDD)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讀者證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由圖書館填寫</w:t>
            </w:r>
            <w:r>
              <w:rPr>
                <w:sz w:val="18"/>
                <w:szCs w:val="18"/>
              </w:rPr>
              <w:t>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：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二、入館借書時，請帶照片及身分證件至圖書館</w:t>
      </w:r>
      <w:r>
        <w:rPr>
          <w:sz w:val="26"/>
          <w:szCs w:val="26"/>
        </w:rPr>
        <w:t>2F</w:t>
      </w:r>
      <w:r>
        <w:rPr>
          <w:sz w:val="26"/>
          <w:szCs w:val="26"/>
        </w:rPr>
        <w:t>櫃台辦理相關手續。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三、離校時請歸還借閱圖書，敬請申請單位協助借用人遵守圖書館借書規則相關規定。若有遺失情形，申請單位須負追索及賠償責任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sz w:val="26"/>
          <w:szCs w:val="26"/>
        </w:rPr>
        <w:t>請詳閱本館「個人資料保護法告知義務」告知事項，自行提供表單內個人資料，即代表同意本館得蒐集、處理及利用本人資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申請單位主管簽章：</w:t>
      </w:r>
      <w:r>
        <w:rPr>
          <w:sz w:val="26"/>
          <w:szCs w:val="26"/>
        </w:rPr>
        <w:t>_______</w:t>
      </w:r>
      <w:r>
        <w:rPr>
          <w:sz w:val="26"/>
          <w:szCs w:val="26"/>
        </w:rPr>
        <w:t>__</w:t>
      </w:r>
      <w:r>
        <w:rPr>
          <w:sz w:val="26"/>
          <w:szCs w:val="26"/>
        </w:rPr>
        <w:t xml:space="preserve">____  </w:t>
      </w:r>
      <w:r>
        <w:rPr>
          <w:sz w:val="26"/>
          <w:szCs w:val="26"/>
        </w:rPr>
        <w:t>申請單位承辦人簽章</w:t>
      </w: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申請日期：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6"/>
      <w:szCs w:val="2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6:00Z</dcterms:created>
  <dc:creator>libstu</dc:creator>
  <dc:description/>
  <cp:keywords/>
  <dc:language>en-US</dc:language>
  <cp:lastModifiedBy>ycshu</cp:lastModifiedBy>
  <dcterms:modified xsi:type="dcterms:W3CDTF">2017-08-15T02:23:00Z</dcterms:modified>
  <cp:revision>5</cp:revision>
  <dc:subject/>
  <dc:title>世新大學圖書館專任研究計劃助理借書申請表</dc:title>
</cp:coreProperties>
</file>